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Veřejná schůz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zastupitelst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obce Srb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 xml:space="preserve">se koná v úterý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>24.6.2008 v 18:00 hodin v zasedací místnosti obecního úřadu Srbce,Srbce č.2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Body programu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práva o činnosti obce a obecního úřad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měna katastrálního území Obce Srb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ýběrové řízení na dodavatele realizace Rekonstrukce budovy obecního úřadu v Srbcích č.p.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chválení závěrečného účtu Obce Srbce za rok 200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chválení rozpočtu MRG Němčicko na rok 2008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32"/>
          <w:szCs w:val="32"/>
        </w:rPr>
        <w:t>schválení závěrečného účtu MRG Němčicko za rok 2007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šichni občané jsou srdečně zváni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Srbcích dne 9.6.200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Mgr. Jana Přecechtělová</w:t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starostka obce</w:t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yvěšeno na úřední desce dne: 9.6.2008</w:t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jmuto z úřední desky dne: 24.6.2008</w:t>
      </w:r>
    </w:p>
    <w:p>
      <w:pPr>
        <w:pStyle w:val="Normal"/>
        <w:tabs>
          <w:tab w:val="clear" w:pos="708"/>
          <w:tab w:val="left" w:pos="559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2:00Z</dcterms:created>
  <dc:creator>Přecechtělová</dc:creator>
  <dc:description/>
  <cp:keywords/>
  <dc:language>en-US</dc:language>
  <cp:lastModifiedBy>oem</cp:lastModifiedBy>
  <cp:lastPrinted>2006-11-14T16:46:00Z</cp:lastPrinted>
  <dcterms:modified xsi:type="dcterms:W3CDTF">2008-06-09T08:52:00Z</dcterms:modified>
  <cp:revision>2</cp:revision>
  <dc:subject/>
  <dc:title>Veřejná schůze</dc:title>
</cp:coreProperties>
</file>