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STÁVKOVÁ POHOTOVOST STAROSTŮ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>Vláda ČR hodlá vzít obcím více než 20 mld. Kč. Tyto prostředky budou chybět i naší obci na důležité investice, rozvoj a běžný provoz obce. Ohroženy jsou tyto naše připravované investice a záměry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prava cesty Za Humny a Na Trávníku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Demolice bývalého statku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Údržba zeleně a veřejného prostranství v obci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lácení úvěrů za veřejné osvětlení a chodníky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Přitom vláda mohla zvolit jiný způsob, jak nebrat dnes tolik potřebné finance obcím. Jako starostka obce jsem se rozhodla podpořit protestní stávkovou pohotovost starostů, protože v této nelehké době je důležité zachovat finanční prostředky obcím, aby mohly investovat a znovu rozhýbat regionální ekonomiku, pomoct živnostníkům a místním firmám. Obce i kraje v naší zemi plní důležitou úlohu zadavatelů veřejných zakázek, na protest proti těmto krokům vlády jsme měli v minulých dnech státní vlajku na půl žerdi. Bohužel dopady na obce se mají ještě dalšími návrhy zákonů prohloubit a je důležité, aby se obce již ozvaly zásadně proti takovým návrhům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>Dne 1. 6. 2020                          Mgr. Jana Přecechtělová,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cs="NimbuSanDEE;Times New Roman"/>
        <w:b/>
        <w:b/>
        <w:color w:val="595959"/>
        <w:sz w:val="16"/>
        <w:szCs w:val="16"/>
        <w:lang w:val="cs-CZ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  <w:lang w:val="cs-CZ"/>
      </w:rPr>
      <w:t>, z.s.</w:t>
    </w:r>
  </w:p>
  <w:p>
    <w:pPr>
      <w:pStyle w:val="Footer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  <w:u w:val="none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48577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7:00Z</dcterms:created>
  <dc:creator>dubcak</dc:creator>
  <dc:description/>
  <cp:keywords/>
  <dc:language>en-US</dc:language>
  <cp:lastModifiedBy>Obec Srbce</cp:lastModifiedBy>
  <cp:lastPrinted>2020-06-03T09:26:00Z</cp:lastPrinted>
  <dcterms:modified xsi:type="dcterms:W3CDTF">2020-06-03T07:27:00Z</dcterms:modified>
  <cp:revision>2</cp:revision>
  <dc:subject/>
  <dc:title>Ahoj Libore,</dc:title>
</cp:coreProperties>
</file>