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Výroční zpráva o poskytnutí informací za kalendářní rok 2018 podle zákona  č. 106/1999 Sb., o svobodném přístupu k informacím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V souladu s výše uvedeným zákonem, § 18, odst. 1, zveřejňuje povinný subjekt Obec Srbce výroční zprávu o činnosti v oblasti poskytování informací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a) počet podaných žádostí o informace   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Na Obecní úřad Srbce byla v průběhu roku 2018 doručena 1 žádostí o informaci podle zákona č. 106/1999 Sb., o svobodném přístupu k informacím, ve znění pozdějších předpisů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b) počet podaných odvolání proti rozhodnutí              </w:t>
        <w:tab/>
        <w:tab/>
        <w:tab/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c) opis podstatných částí každého rozsudku soudu ve věci přezkoumání zákonnosti rozhodnutí povinného subjektu o odmítnutí všech výdajů, které povinný subjekt vynaložil v souvislosti se soudními řízeními o právech a povinnostech podle tohoto zákona, a to včetně nákladů na své vlastní zaměstnance a nákladů na právní zastoupení         </w:t>
        <w:tab/>
        <w:tab/>
        <w:tab/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) výčet poskytnutých výhradních licencí, včetně odůvodnění nezbytnosti poskytnutí výhradní licence                                       </w:t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e) počet stížností podaných podle § 16a, důvody jejich podání a stručný popis způsobu jejich vyřízení                             </w:t>
        <w:tab/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) další informace vztahující se k uplatňování tohoto zákona           </w:t>
        <w:tab/>
        <w:t xml:space="preserve">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Občané se obracejí na Obecní úřad v Srbcích se žádostmi o informace, které jsou průběžně vyřizovány. Tyto žádosti obec neeviduje, neboť nejde o žádosti dle výše uvedeného zá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rbcích 12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                                                      </w:t>
      </w:r>
      <w:r>
        <w:rPr/>
        <w:t>Jana Váňová, v.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místostarostka obce Srbce</w:t>
      </w:r>
    </w:p>
    <w:p>
      <w:pPr>
        <w:pStyle w:val="Normal"/>
        <w:rPr/>
      </w:pPr>
      <w:r>
        <w:rPr/>
        <w:t>Vyvěšeno: 12.2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ňato:</w:t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6:49:00Z</dcterms:created>
  <dc:creator>Švehlová</dc:creator>
  <dc:description/>
  <cp:keywords/>
  <dc:language>en-US</dc:language>
  <cp:lastModifiedBy>Obec Srbce</cp:lastModifiedBy>
  <cp:lastPrinted>2019-02-12T17:49:00Z</cp:lastPrinted>
  <dcterms:modified xsi:type="dcterms:W3CDTF">2019-02-12T16:49:00Z</dcterms:modified>
  <cp:revision>2</cp:revision>
  <dc:subject/>
  <dc:title>Výroční zpráva o poskytování informací podle zákona</dc:title>
</cp:coreProperties>
</file>