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14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souladu s výše uvedeným zákonem, § 18, odst. 1, zveřejňuje povinný subjekt Obec Srbce  výroční zprávu o činnosti v oblasti poskytování informac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počet podaných žádostí o informace  a počet vyda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hodnutí o odmítnutí žádosti                          </w:t>
        <w:tab/>
        <w:tab/>
        <w:tab/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b) počet podaných odvolání proti rozhodnutí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opis podstatných částí každého rozsudku sou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věci přezkoumání zákonnosti rozhodnutí povinn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ubjektu o odmítnutí všech výdajů, které povinný subj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ynaložil v souvislosti se soudními řízeními o práve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povinnostech podle tohoto zákona, a to včetně nákl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své vlastní zaměstnance a nákladů na právní zastoupení         </w:t>
        <w:tab/>
        <w:t xml:space="preserve">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ýčet poskytnutých výhradních licencí, včetně odůvod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zbytnosti poskytnutí výhradní licence          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počet stížností podaných podle § 16a, důvody jej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a stručný popis způsobu jejich vyřízení                             </w:t>
        <w:tab/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) další informace vztahující se k uplatňování tohoto zákona           </w:t>
        <w:tab/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rbcích 13. 1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Mgr. Jana Přecechtě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starostka obce Sr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7:00Z</dcterms:created>
  <dc:creator>Švehlová</dc:creator>
  <dc:description/>
  <cp:keywords/>
  <dc:language>en-US</dc:language>
  <cp:lastModifiedBy>Srbce</cp:lastModifiedBy>
  <cp:lastPrinted>2012-07-10T18:07:00Z</cp:lastPrinted>
  <dcterms:modified xsi:type="dcterms:W3CDTF">2015-01-13T16:07:00Z</dcterms:modified>
  <cp:revision>2</cp:revision>
  <dc:subject/>
  <dc:title>Výroční zpráva o poskytování informací podle zákona</dc:title>
</cp:coreProperties>
</file>