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ýroční zpráva o poskytnutí informací za kalendářní rok 2010 podle zákona  č. 106/1999 Sb., o svobodném přístupu k informacím, ve znění pozdějších předpisů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 souladu s výše uvedeným zákonem, § 18, odst. 1, zveřejňuje povinný subjekt Obec Srbce  výroční zprávu o činnosti v oblasti poskytování informac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počet podaných žádostí o informace  a počet vydaný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ozhodnutí o odmítnutí žádosti                          </w:t>
        <w:tab/>
        <w:tab/>
        <w:tab/>
        <w:tab/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b) počet podaných odvolání proti rozhodnutí                                     </w:t>
        <w:tab/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opis podstatných částí každého rozsudku sou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e věci přezkoumání zákonnosti rozhodnutí povinn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ubjektu o odmítnutí všech výdajů, které povinný subj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ynaložil v souvislosti se soudními řízeními o práve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povinnostech podle tohoto zákona, a to včetně nákla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své vlastní zaměstnance a nákladů na právní zastoupení         </w:t>
        <w:tab/>
        <w:t xml:space="preserve">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výčet poskytnutých výhradních licencí, včetně odůvod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ezbytnosti poskytnutí výhradní licence                                       </w:t>
        <w:tab/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počet stížností podaných podle § 16a, důvody jej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ání a stručný popis způsobu jejich vyřízení                             </w:t>
        <w:tab/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) další informace vztahující se k uplatňování tohoto zákona           </w:t>
        <w:tab/>
        <w:t>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bčané se obracejí na Obecní úřad v Srbcích se žádostmi o informace, které jsou průběžně vyřizovány. Tyto žádosti obec neeviduje, neboť nejde o žádosti dle výše uvedeného záko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rbcích 21.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Mgr. Jana Přecechtě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starostka obce Sr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08:00Z</dcterms:created>
  <dc:creator>Švehlová</dc:creator>
  <dc:description/>
  <cp:keywords/>
  <dc:language>en-US</dc:language>
  <cp:lastModifiedBy>Valued Acer Customer</cp:lastModifiedBy>
  <cp:lastPrinted>2012-07-10T18:08:00Z</cp:lastPrinted>
  <dcterms:modified xsi:type="dcterms:W3CDTF">2012-07-10T16:08:00Z</dcterms:modified>
  <cp:revision>2</cp:revision>
  <dc:subject/>
  <dc:title>Výroční zpráva o poskytování informací podle zákona </dc:title>
</cp:coreProperties>
</file>