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Výroční zpráva o poskytnutí informací za kalendářní rok 2009 podle zákona  č. 106/1999 Sb., o svobodném přístupu k informacím, ve znění pozdějších předpisů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V souladu s výše uvedeným zákonem, § 18, odst. 1, zveřejňuje povinný subjekt Obec Srbce  výroční zprávu o činnosti v oblasti poskytování informací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počet podaných žádostí o informace  a počet vydaný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rozhodnutí o odmítnutí žádosti                          </w:t>
        <w:tab/>
        <w:tab/>
        <w:tab/>
        <w:tab/>
        <w:t>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b) počet podaných odvolání proti rozhodnutí                                     </w:t>
        <w:tab/>
        <w:t>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opis podstatných částí každého rozsudku soud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e věci přezkoumání zákonnosti rozhodnutí povinnéh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ubjektu o odmítnutí všech výdajů, které povinný subje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vynaložil v souvislosti se soudními řízeními o práve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 povinnostech podle tohoto zákona, a to včetně náklad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a své vlastní zaměstnance a nákladů na právní zastoupení         </w:t>
        <w:tab/>
        <w:t xml:space="preserve">-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výčet poskytnutých výhradních licencí, včetně odůvodně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ezbytnosti poskytnutí výhradní licence                                       </w:t>
        <w:tab/>
        <w:t>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) počet stížností podaných podle § 16a, důvody jeji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dání a stručný popis způsobu jejich vyřízení                             </w:t>
        <w:tab/>
        <w:t>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) další informace vztahující se k uplatňování tohoto zákona           </w:t>
        <w:tab/>
        <w:t>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Občané se obracejí na Obecní úřad v Srbcích se žádostmi o informace, které jsou průběžně vyřizovány. Tyto žádosti obec neeviduje, neboť nejde o žádosti dle výše uvedeného zákon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Srbcích 22.2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Mgr. Jana Přecechtě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starostka obce Sr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6:09:00Z</dcterms:created>
  <dc:creator>Švehlová</dc:creator>
  <dc:description/>
  <cp:keywords/>
  <dc:language>en-US</dc:language>
  <cp:lastModifiedBy>Valued Acer Customer</cp:lastModifiedBy>
  <cp:lastPrinted>2012-07-10T18:09:00Z</cp:lastPrinted>
  <dcterms:modified xsi:type="dcterms:W3CDTF">2012-07-10T16:09:00Z</dcterms:modified>
  <cp:revision>2</cp:revision>
  <dc:subject/>
  <dc:title>Výroční zpráva o poskytování informací podle zákona </dc:title>
</cp:coreProperties>
</file>